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Essential Question</w:t>
      </w:r>
      <w:r>
        <w:rPr>
          <w:b/>
          <w:bCs/>
        </w:rPr>
        <w:t xml:space="preserve">:  </w:t>
      </w:r>
      <w:r>
        <w:rPr>
          <w:b/>
          <w:bCs/>
          <w:sz w:val="28"/>
        </w:rPr>
        <w:t>Yosemite is one of the most visited places on Earth and attracts nearly 5 million visitors annually.  If you were Yosemite’s Superintendent of Park Operations what park rules would you alter or change?  How would your new rules affect the tourism and eco-system within the par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Use your composition tool kit to structure your respons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ubmit a rough draft for revie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On a separate sheet of paper compose a bibliography that cites your sourc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43:00Z</dcterms:created>
  <dc:creator>ERIC RIDGEWAY</dc:creator>
  <dc:description/>
  <dc:language>en-US</dc:language>
  <cp:lastModifiedBy>ERIC RIDGEWAY</cp:lastModifiedBy>
  <dcterms:modified xsi:type="dcterms:W3CDTF">2004-10-11T00:05:00Z</dcterms:modified>
  <cp:revision>4</cp:revision>
  <dc:subject/>
  <dc:title>Essential Question:  Yosemite is one of the most visited places on earth and attracts nearly 5 million visitors annually</dc:title>
</cp:coreProperties>
</file>